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5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488-3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Боковой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ковой Анастасии Анатольевны, 10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4.2025 года в 11 часов 40 минут возле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окова А.А. находилась в состоянии опьянения, имела при этом шаткую походку, невнятную речь, запах алкоголя из полости рта, неопрятный внешний вид (одежда испачкана), то есть находилась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окова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8759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121 от 04.04.2025 года, согласно которого у Боковой А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оковой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Боковой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Боковой А.А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Боковой А.А. к совершенному правонарушению, суд назначает ей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кову Анастасию Анатольевну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.04.2025 года 14:25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55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